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026"/>
        <w:gridCol w:w="1134"/>
        <w:gridCol w:w="1134"/>
        <w:gridCol w:w="1134"/>
        <w:gridCol w:w="1134"/>
        <w:gridCol w:w="1134"/>
      </w:tblGrid>
      <w:tr>
        <w:trPr/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 A N D A N T 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Ö F F E N T L I C H E   V E R W A L T U N G 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d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chführung</w:t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äud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e &amp; Part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t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r Fra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3 -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sammen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n Bü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spräsidialamt  Bon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e Hansestadt  Brem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alverband  Ruhrgebiet, Es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anstalten  Konstan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krankenhaus  Kempt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K  Aue-Schwarzenberg </w:t>
            </w:r>
            <w:r>
              <w:rPr>
                <w:rFonts w:cs="Arial" w:ascii="Arial" w:hAnsi="Arial"/>
                <w:sz w:val="16"/>
                <w:szCs w:val="16"/>
              </w:rPr>
              <w:t>(jetzt: Erzgebirgskrei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K  Bork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K  Freisin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K  Güterslo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K  Hameln-Pyrmo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K  Schönebeck </w:t>
            </w:r>
            <w:r>
              <w:rPr>
                <w:rFonts w:cs="Arial" w:ascii="Arial" w:hAnsi="Arial"/>
                <w:sz w:val="16"/>
                <w:szCs w:val="16"/>
              </w:rPr>
              <w:t>(jetzt: Salzlandkrei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K  Teltow-Fläming, Luckenwal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K  Uecker-Randow </w:t>
            </w:r>
            <w:r>
              <w:rPr>
                <w:rFonts w:cs="Arial" w:ascii="Arial" w:hAnsi="Arial"/>
                <w:sz w:val="12"/>
                <w:szCs w:val="12"/>
              </w:rPr>
              <w:t>(jetzt: LK Vorpommern-Greifswald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K  Wittenberg, Witten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kischer  Kreis  Lüdenschei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landkreis, Plau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  Langballi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  Sie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Ahrensbö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Asche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Beel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Ens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Heid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Lec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Nordwal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Rosendah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Scharbeut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Schön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Schwalmt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Stuh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Timmendorfer Stra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Ver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Wacht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  Worpswe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tgemeinde  Apen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tgemeinde  Zev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ndsgemeinde  Altenkirch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ndsgemeinde  Irr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ndsgemeinde  Kirchen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 A N D A N T 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Ö F F E N T L I C H E   V E R W A L T U N G E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d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chführung</w:t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äud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e &amp; Part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it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r Fra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3 -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sammen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n Bü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Aurich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Bad Dürkhei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dt  Bad Hombu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Bad Oeynhau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Coswi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Dortmu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Düsseldor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Gesch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Greifswal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Grimm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Gub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Ham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Harsewink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Hei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Henne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Höxt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Ibbenbür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Klöt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Korschenbroi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Lübb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Lübbena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Lüdinghaus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Ludwigsfel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Meera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Mepp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Monhei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Neuruppi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Niebül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Nienbu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Porta Westfali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Reutlinge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Rhe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Rheinba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Rheins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Rietbe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Roßla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Schwed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Stadtallendor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Strasbu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Tecklenbur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Weißenfel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Wett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Wittmu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  Würselen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04" w:right="68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bidi w:val="0"/>
    </w:pPr>
    <w:rPr>
      <w:rFonts w:ascii="Ltr Gothic" w:hAnsi="Ltr Gothic" w:eastAsia="Times New Roman" w:cs="Ltr Gothic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Ref. VERWALTU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9:00Z</dcterms:created>
  <dc:creator>Pätzold,Jan</dc:creator>
  <dc:description/>
  <cp:keywords/>
  <dc:language>en-US</dc:language>
  <cp:lastModifiedBy>Paul Franke</cp:lastModifiedBy>
  <cp:lastPrinted>2010-02-08T10:24:00Z</cp:lastPrinted>
  <dcterms:modified xsi:type="dcterms:W3CDTF">2014-11-20T07:54:00Z</dcterms:modified>
  <cp:revision>11</cp:revision>
  <dc:subject/>
  <dc:title/>
</cp:coreProperties>
</file>