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026"/>
        <w:gridCol w:w="1134"/>
        <w:gridCol w:w="1134"/>
        <w:gridCol w:w="1134"/>
        <w:gridCol w:w="1134"/>
        <w:gridCol w:w="1134"/>
      </w:tblGrid>
      <w:tr>
        <w:trPr/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 A N D A N T E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U N T E R N E H M E N    </w:t>
            </w: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    B A N K E N    </w:t>
            </w: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    V E R B Ä N D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and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uf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urchführung</w:t>
            </w:r>
          </w:p>
        </w:tc>
      </w:tr>
      <w:tr>
        <w:trPr/>
        <w:tc>
          <w:tcPr>
            <w:tcW w:w="425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Gebäud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rbeit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Franke &amp; Part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seit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Herr Fra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973 -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zusammen 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nderen Bü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/>
        <w:tc>
          <w:tcPr>
            <w:tcW w:w="2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40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pollo-optik, Nürnber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F, Ludwigshafen / Barcelon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kiser, Ludwigshaf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schof + Klein, Lengeri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au &amp; Brunnen, Dortmun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usie, Frankfur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itte &amp; Touche, Ensche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o, Essling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ege Logistik, Grev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ege Brauerei, Bochu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lender, Bocholt / Wi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Glunz, Ham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ther, Lengeri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ut Darß, Bor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, Düsseldor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Hochtief, Es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fraserv Höchst, Frankfurt/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G Immobilien, Bon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tadt, Es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feld, Düsseldor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ll, Ludwigshaf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ombacher Brauerei, Kreuzt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ilkington Deutschland, Es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eussenElektra, Hannov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nus, Dortmun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WE, Es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R Quantum, Dortmun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armann, Emmeri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ba Medical Systems, Neus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berg, Rheinbe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erzbergbau, Bon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roy &amp; Boch, Mettla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erk, Wuppertal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alenhallen, Dortmund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f, Köl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 A N D A N T E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U N T E R N E H M E N    </w:t>
            </w: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    B A N K E N    </w:t>
            </w: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    V E R B Ä N D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and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uf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urchführung</w:t>
            </w:r>
          </w:p>
        </w:tc>
      </w:tr>
      <w:tr>
        <w:trPr/>
        <w:tc>
          <w:tcPr>
            <w:tcW w:w="425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Gebäud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rbeit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Franke &amp; Part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seit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Herr Fra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973 -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zusammen 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nderen Bü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/>
        <w:tc>
          <w:tcPr>
            <w:tcW w:w="2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40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C - Bank, Köl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ankfurter Sparkasse 1822, Frankfur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SBC Trinkaus &amp; Burkhardt, Düsseldorf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Arbeitgeberverb. d. hess. </w:t>
            </w:r>
            <w:r>
              <w:rPr>
                <w:rFonts w:cs="Arial" w:ascii="Arial" w:hAnsi="Arial"/>
              </w:rPr>
              <w:t>Metallind., Frankf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KVG - Dt. Kernreaktor-Vers.-Ges., Köl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G - Verwaltungs-Berufsgenosschaft, H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peace, Hambu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sbund, Bon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VO - Zweckverband Ostholstein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dK - Landesverband, Düsseldor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Kommentar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dK - Kreisverband, Köln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68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INDUSTR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35:00Z</dcterms:created>
  <dc:creator>Dennis Goldschmidt</dc:creator>
  <dc:description/>
  <dc:language>en-US</dc:language>
  <cp:lastModifiedBy>Dennis Goldschmidt</cp:lastModifiedBy>
  <cp:lastPrinted>2001-09-20T09:44:00Z</cp:lastPrinted>
  <dcterms:modified xsi:type="dcterms:W3CDTF">2013-05-27T14:35:00Z</dcterms:modified>
  <cp:revision>1</cp:revision>
  <dc:subject/>
  <dc:title/>
</cp:coreProperties>
</file>